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3 октябр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заявки на участие в аукционе</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Новгородская, д.127, пом. 8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 56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02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 560,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помещение,</w:t>
            </w:r>
            <w:r>
              <w:rPr/>
              <w:t xml:space="preserve"> </w:t>
            </w:r>
            <w:r>
              <w:rPr>
                <w:sz w:val="18"/>
                <w:szCs w:val="18"/>
              </w:rPr>
              <w:t>назначение: нежилое, этаж № 1, кадастровый номер 36:34:0204001:11595,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pPr>
            <w:r>
              <w:rPr>
                <w:sz w:val="18"/>
                <w:szCs w:val="18"/>
              </w:rPr>
              <w:t>проспект Труда, д.4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9,6</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251,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12,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251,67</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Б1, назначение: нежилое, этаж № подвал, кадастровый номер 36:34:0210015:818,</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нерала Лизюкова, д.36</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 591,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579,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 591,16</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1, кадастровый номер: 36:34:0203015:11777,</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sz w:val="22"/>
          <w:szCs w:val="22"/>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9.09.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0.10.2025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21.10.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23 октября 2025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5-09-16T14:05:00Z</cp:lastPrinted>
  <dcterms:modified xsi:type="dcterms:W3CDTF">2025-09-16T11:06:00Z</dcterms:modified>
  <cp:revision>74</cp:revision>
  <dc:subject/>
  <dc:title>И Н Ф О Р М А Ц И О Н Н О Е   С О О Б Щ Е Н И Е</dc:title>
</cp:coreProperties>
</file>