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Профиль участника Межрегионального кооперационного форума 16.10.2025 </w:t>
      </w:r>
    </w:p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. Липецк</w:t>
      </w:r>
    </w:p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едприятия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Н (обязательно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айт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 участника (не более 2 чел. от организац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жнос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фера деятельности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апрос на кооперационные взаимодействия с липецкими предприятия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Ваши запросы или предложения для партнёров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зентация (ДА/НЕ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-2 слайда, продолжительность выступления не более 2 мин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+7 (4742) 37-07-04</w:t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org@liptpp.ru, rodionova@liptpp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Myriad Condensed Web;Arial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" w:hAnsi="Bembo" w:cs="Bembo"/>
      <w:sz w:val="24"/>
      <w:szCs w:val="24"/>
      <w:lang w:val="en-GB"/>
    </w:rPr>
  </w:style>
  <w:style w:type="paragraph" w:styleId="Style26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30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3:00Z</dcterms:created>
  <dc:creator>Пользователь</dc:creator>
  <dc:description/>
  <cp:keywords/>
  <dc:language>en-US</dc:language>
  <cp:lastModifiedBy>USER</cp:lastModifiedBy>
  <cp:lastPrinted>2024-02-15T10:10:00Z</cp:lastPrinted>
  <dcterms:modified xsi:type="dcterms:W3CDTF">2025-09-09T14:04:00Z</dcterms:modified>
  <cp:revision>22</cp:revision>
  <dc:subject/>
  <dc:title/>
</cp:coreProperties>
</file>