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2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вое предложение 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ромышленников и грузовладельцев, осуществляющих свою деятельность в границах Юго-Восточной железной доро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еревозки грузов железнодорожным транспортом приглашаем Вас в Юго-Восточный территориальный центр фирменного транспортного обслуживания (далее – ТЦФТ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напрямую в ТЦФТО позволит максимально упростить для Вас доступ к желаемым услугам и инфраструктуре ОАО «РЖД», заключить в кратчайшие сроки все сопутствующие договоры по доставке грузов железнодорожным транспортом от станции отправления до станции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ашего удобства в ТЦФТО успешно функционирует Центр продажи услуг (далее – ЦПУ). При обращении в ЦПУ, в самые кратчайшие сроки, Вы сможете получить индивидуальную, квалифицированную консультацию по любому из интересующих Вас вопросам, относительно перевозок грузов по железной дороге. Без длительного ожидания или переадресации к узко профильным специалистам мы с радостью окажем Вам следующие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Единого лицевого счета (упрощение взаиморасчетов за все услуги железнодорожного транспор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 погрузки и крепления гру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коренная доставка грузов в формате «Грузового экспресса» для перевозки в грузовых вагонах, а также контейнерного поезда при перевозке в контейнерах, маршрутные перевозки по специально разработанному для Вас распис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«первой» и «последней» ми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 на специально оборудованных площадках через единый договор на комплексное транспортное обслуж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и подбор подвижного со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 локомоти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услуги и электронный обмен докум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вка и очистка вагонов.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sz w:val="28"/>
          <w:szCs w:val="28"/>
        </w:rPr>
        <w:t xml:space="preserve">По вопросам предоставляемых услуг Вы можете связаться по единой электронной почте ЦПУ 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r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по телефонам:</w:t>
      </w:r>
      <w:r>
        <w:rPr>
          <w:rFonts w:eastAsia="Calibri"/>
          <w:kern w:val="2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kern w:val="2"/>
          <w:sz w:val="26"/>
          <w:szCs w:val="26"/>
        </w:rPr>
        <w:t>8 (473) 265-12-85, 8 (473) 265-12-86, 8 (473) 265-12-72, 8 (473) 265-12-40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6"/>
          <w:szCs w:val="26"/>
        </w:rPr>
        <w:t xml:space="preserve">Кроме того, специально для Вас работает Единый call-центр по грузовым перевозкам 8-800-755-00-00 (звонок по России бесплатны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титесь в ЦПУ и мы не только реализуем для Вас оптимальную логистику, но и предоставим Вам доступ к новым электронным сервисам в сфере грузовых перевозок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8:00Z</dcterms:created>
  <dc:creator>AShapovalova</dc:creator>
  <dc:description/>
  <dc:language>en-US</dc:language>
  <cp:lastModifiedBy>Жанна</cp:lastModifiedBy>
  <cp:lastPrinted>2020-03-19T17:22:00Z</cp:lastPrinted>
  <dcterms:modified xsi:type="dcterms:W3CDTF">2024-02-28T06:28:00Z</dcterms:modified>
  <cp:revision>2</cp:revision>
  <dc:subject/>
  <dc:title/>
</cp:coreProperties>
</file>