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Программа мастер-класса «Я – поставщик Воронежской области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5580"/>
        <w:gridCol w:w="2366"/>
      </w:tblGrid>
      <w:tr>
        <w:trPr>
          <w:trHeight w:val="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сматриваемого вопрос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</w:tr>
      <w:tr>
        <w:trPr>
          <w:trHeight w:val="6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 – 15: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обенности участия поставщиков, подрядчиков, исполнителей в закупках для нужд государственных, муниципальных заказчиков и отдельных видов юридических лиц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етические и практические основы функционирования системы государственных и корпоративных закупок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ференции для субъектов малого предпринимательства в закупках для государственных и муниципальных нужд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иск закупок в Единой информационной системе, Витрине закупок Воронежской области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обенности участия в корпоративных закупках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малых закупках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30.08.2023г., 14:00-17:00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: г. Воронеж, ул. Проспект Революции, 29ж  (дистанционно)</w:t>
            </w:r>
          </w:p>
        </w:tc>
      </w:tr>
      <w:tr>
        <w:trPr>
          <w:trHeight w:val="4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30-17: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: «Участие в электронных процедурах».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терфейс электронной торговой площадки РТС-тендер.</w:t>
            </w:r>
          </w:p>
          <w:p>
            <w:pPr>
              <w:pStyle w:val="Normal"/>
              <w:autoSpaceDE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астие в закупках в электронной форме.</w:t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outlineLvl w:val="4"/>
    </w:pPr>
    <w:rPr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0:54:00Z</dcterms:created>
  <dc:creator>bokareva</dc:creator>
  <dc:description/>
  <dc:language>en-US</dc:language>
  <cp:lastModifiedBy>Жанна</cp:lastModifiedBy>
  <cp:lastPrinted>2022-10-25T11:47:00Z</cp:lastPrinted>
  <dcterms:modified xsi:type="dcterms:W3CDTF">2023-08-14T10:54:00Z</dcterms:modified>
  <cp:revision>2</cp:revision>
  <dc:subject/>
  <dc:title/>
</cp:coreProperties>
</file>