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никах мастер-клас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Я – поставщик Воронежской области» 29.09.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полнить и отправить на почту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obtsov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vr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7"/>
        <w:gridCol w:w="2037"/>
        <w:gridCol w:w="1595"/>
        <w:gridCol w:w="1922"/>
        <w:gridCol w:w="254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пециали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специали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 слуш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(ОБЯЗАТЕЛЬНО!)</w:t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btsova@govvr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6:00Z</dcterms:created>
  <dc:creator>bokareva</dc:creator>
  <dc:description/>
  <dc:language>en-US</dc:language>
  <cp:lastModifiedBy>Жанна</cp:lastModifiedBy>
  <cp:lastPrinted>2022-10-25T11:47:00Z</cp:lastPrinted>
  <dcterms:modified xsi:type="dcterms:W3CDTF">2023-09-20T06:56:00Z</dcterms:modified>
  <cp:revision>2</cp:revision>
  <dc:subject/>
  <dc:title/>
</cp:coreProperties>
</file>