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Всероссийской программе по развитию профориентации «Z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собой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ри поддержке Министерства труда и социальной защиты Российской Федерации реализуется Всероссийская программа по развитию профориентации «Zасобой» (далее – Программа), направленная на оказание содействия молодежи в выборе профессии, а также информационную</w:t>
        <w:br/>
        <w:t>и методическую поддержку лиц, занимающихся профориентационной деятельност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хватила более 715 тысяч человек из 85 субъектов Российской Федерации. В рамках Программы ежегодно проводятся Всероссийский конкурс методических материалов по профессиональному самоопределению молодежи «Zасобой», по итогам которого формируется и публикуется сборник лучших конкурсных работ, а также Всероссийский конкурс видеороликов о профессиях «Zaсобой». На сайте Программы засобой.рф сформировано интернет-сообщество специалистов по профориентации, которое насчитывает более 15 тысяч пользователей. В ходе реализации Программы был создан и представлен первый в России блокнот-навигатор для выбора профессий «160 страниц о моем будущем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масштабным мероприятием Программы является акция «Всероссийская профдиагностика», в которой приняли участие более 700 тысяч учащихся образовательных организаций общего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данной акции было выявлено, что лишь 6,4% молодых людей опираются при выборе профессии на ее востребованность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2020 году в рамках Программы про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российская акция «Мое будущее», которая представля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ой комплексный инструмент содействия школьникам в выборе профессии и включ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фдиагностический тест, информацию о состоянии рынка труда и перспективах его развития, полезные советы экспертов. Перед началом участия в акции 2 390 старшеклассников приняли участие в опросе, результаты которого распределились следующим образом: </w:t>
      </w:r>
    </w:p>
    <w:p>
      <w:pPr>
        <w:pStyle w:val="Style17"/>
        <w:numPr>
          <w:ilvl w:val="0"/>
          <w:numId w:val="1"/>
        </w:numPr>
        <w:pBdr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тверждением «Я хочу узнать, насколько востребована та или иная профессия на рынке труда, но не знаю, где получить такую информацию» согласились 1 535 человек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 утверж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не необходима помощь в получении информации о профессиях, чтобы сделать выбор, но я не знаю, к кому обратиться за помощью» – 1 253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аким образом, на сегодняшний день для молодежи не существует площадки для навигации по профориентационным продуктам и услугам, отсутствует информации об их эффективности. При этом остаются недоступными данные о состоянии рынка труда региона и страны, в том числе о предприятиях, представленных на территории региона проживания. К тому же молодые люди не знают кадровых потребностей предприятий и имеют устаревшее представление о содержании труда по професси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Всероссийском проекте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fStories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Всероссийской программы по развитию профориент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собой» началась реализация Всероссийского проекта «ProfStories», представляющего собой «википедию» о профессиях и работодателях, которая пишется самими профессионалами, а также агрегатор профориентационных событий и продук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– возможность прямой коммуникации работодателей с молодежью с целью популяризации востребованных професс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в рамках проекта </w:t>
      </w:r>
      <w:r>
        <w:rPr>
          <w:rFonts w:cs="Times New Roman" w:ascii="Times New Roman" w:hAnsi="Times New Roman"/>
          <w:sz w:val="28"/>
          <w:szCs w:val="28"/>
        </w:rPr>
        <w:t xml:space="preserve">«ProfStories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и предоставляется информация о возможностях использования профориентационных продуктов и услуг, которые создаются работодателями, профессиональными образовательными организациями, органами занятости населения, центрами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тители сайта profstories.ru, сформировав свой запрос и используя набор фильтров, могут получить интересующую их информацию о профориентационных продуктах и услугах, деятельности компаний, востребованных профессиях, компетенциях, условиях труда, возможностях трудоустройства лиц с ограниченными возможностями здоровья, познакомиться с содержанием труда по профессии и многое друг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 «ProfStories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для всех участников профориентационной деятельности источником информации о работодателях, профессиях и профориентационных продуктах и услугах, которыми можно воспользоваться, чтобы прикоснуться к будущей профессии. Все это позволяет молодежи сделать выбор профессионального пути более осознанным и с опорой на реальные потребности работодателей, что будет способствовать сохранению демографического потенциала регион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артнерами проекта стали уже более</w:t>
        <w:br/>
        <w:t>700 работодателей, а за время реализации его сайт profstories.ru посетили более 40 тысяч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дприятий, присоединившихся к проекту: ПАО «Аэрофлот», АО «Национальный центр вертолетостроения им. М.Л. Миля и Н.И. Камова», АО «Российские космические системы», ПАО «Камаз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О «Улан-Удэнское приборостроительное производственное объедин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ОО Агрофирма «ВЕСНА», АО «Елатомский приборный завод», АО «Объединенная химическая компания «Уралхим» и друг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сентября 2021 года при поддержке Министерства труда</w:t>
        <w:br/>
        <w:t>и социальной защиты Российской Федерации, Министерства просвещения Российской Федерации, Федерального агентства по делам молодежи</w:t>
        <w:br/>
        <w:t>и Торгово-промышленной палаты Российской Федерации состоялся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форум работодателей по вопросам профориентации молодежи (далее – Форум), организованный в рамках проекта «ProfStories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offline в работе Форума приняли участие 50 человек, в режиме online – 570. В рамках Форума его участники обсудили развитие агрегатора профориентационных возможностей «ProfStories», сформировали предложения в план молодежной занятости, разрабатываемый по поручению Президента В.В. Путина, обменялись опытом организации профориентационной работы с молодежью, участвовали в панельных дискуссиях, а также создавали шкалу профориентационной активности работодател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орума участники и эксперты отметили, что «ProfStories» – необходимая площадка, которая делает выбор профессии доступным, понятным и современным, а также становится центром компетенций для всех субъектов профориентац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сьбам участников Форум станет ежегодным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6:00Z</dcterms:created>
  <dc:creator>Анастасия Шевченко</dc:creator>
  <dc:description/>
  <dc:language>en-US</dc:language>
  <cp:lastModifiedBy>Жанна</cp:lastModifiedBy>
  <dcterms:modified xsi:type="dcterms:W3CDTF">2021-11-17T11:06:00Z</dcterms:modified>
  <cp:revision>2</cp:revision>
  <dc:subject/>
  <dc:title/>
</cp:coreProperties>
</file>